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от 25.03.2014 года</w:t>
      </w:r>
      <w:r>
        <w:rPr>
          <w:b w:val="false"/>
          <w:i w:val="false"/>
        </w:rPr>
        <w:t xml:space="preserve">____ № </w:t>
      </w:r>
      <w:r>
        <w:rPr>
          <w:b w:val="false"/>
          <w:i w:val="false"/>
          <w:u w:val="single"/>
        </w:rPr>
        <w:t>21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sz w:val="28"/>
          <w:szCs w:val="28"/>
        </w:rPr>
        <w:t>от 21.10.2009 г. № 44 «О порядке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по проекту Уст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муниципального правового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Кусинского городского поселения, Регламента Совета депутатов Кусинского городского поселения, Положения о проведении публичных слушаний в Кусинском городском посе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в Кусинского городского поселения 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21.10.2009 г. № 44 «О порядке учета предложений по проекту Устава, проекту муниципального правового акта о внесении изменений и дополнений в Устав Кусинского город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 указанного решения чита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Предложения, оформленные в соответствии с вышеуказанными нормативными актами, направляются в Совет депутатов Кусинского городского поселения по адресу (г. Куса, ул. Андроновых, д.5) в течение 30 дней со дня официального опубликования (обнародования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осле правовой экспертизы, проводимой ведущим специалистом по юридическим вопросам администрации Кусинского городского поселения, постоянными депутатскими комиссиями Совета депутатов, результат рассмотрения заносится в журнал учета предложений и выносится на рассмотрение Совета депута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Кусинского городского поселения для подписания и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2:00Z</dcterms:created>
  <dc:creator>Asus</dc:creator>
  <dc:description/>
  <cp:keywords/>
  <dc:language>en-US</dc:language>
  <cp:lastModifiedBy>Asus</cp:lastModifiedBy>
  <dcterms:modified xsi:type="dcterms:W3CDTF">2014-03-18T04:03:00Z</dcterms:modified>
  <cp:revision>5</cp:revision>
  <dc:subject/>
  <dc:title/>
</cp:coreProperties>
</file>